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6611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-ЮГРА</w:t>
      </w:r>
    </w:p>
    <w:p>
      <w:pPr>
        <w:pStyle w:val="Heading1"/>
        <w:jc w:val="right"/>
        <w:rPr>
          <w:sz w:val="20"/>
        </w:rPr>
      </w:pPr>
      <w:r>
        <w:rPr>
          <w:sz w:val="20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>
          <w:sz w:val="20"/>
        </w:rPr>
      </w:pPr>
      <w:r>
        <w:rPr>
          <w:sz w:val="20"/>
        </w:rPr>
      </w:r>
    </w:p>
    <w:p>
      <w:pPr>
        <w:pStyle w:val="3"/>
        <w:jc w:val="both"/>
        <w:rPr/>
      </w:pPr>
      <w:r>
        <w:rPr/>
        <w:t xml:space="preserve">от    февраля 2016 года                                                                                                       №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организации в 2016 году отдыха, оздоровления, занятости детей, проживающих в Белоярском районе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пунктом 11 части 1 статьи 15 Федерального закона от                         06 октября 2003 года № 131-ФЗ «Об общих принципах организации местного самоуправления в Российской Федерации», статьей 7.2 Закона Российской Федерации от 19 апреля 1991 года № 1032-1 «О занятости населения в Российской Федерации», законами Ханты-Мансийского автономного округа - Югры </w:t>
      </w:r>
      <w:r>
        <w:rPr>
          <w:bCs/>
          <w:sz w:val="24"/>
          <w:szCs w:val="24"/>
        </w:rPr>
        <w:t xml:space="preserve">от 30 декабря 2009 года                        № 250-оз </w:t>
      </w:r>
      <w:r>
        <w:rPr>
          <w:sz w:val="24"/>
          <w:szCs w:val="24"/>
        </w:rPr>
        <w:t xml:space="preserve">«Об организации и обеспечении отдыха и оздоровления детей, проживающих в                       Ханты-Мансийском автономном округе – Югре», от 08 июля 2005 года № 62-оз                            «О наделении органов местного самоуправления муниципальных образований отдельными государственными полномочиями Ханты-Мансийского автономного                       округа – Югры», </w:t>
      </w:r>
      <w:r>
        <w:rPr>
          <w:sz w:val="24"/>
        </w:rPr>
        <w:t xml:space="preserve">от 09 июня 2009 года № 86-оз «О дополнительных гарантиях и дополнительных мерах социальной поддержки детей-сирот и детей, оставшихся без попечения родителей, лиц из числа детей-сирот, детей, оставшихся без попечения родителей, усыновителей, приемных родителей в Ханты-Мансийском автономном                    округе – Югре», </w:t>
      </w:r>
      <w:r>
        <w:rPr>
          <w:sz w:val="24"/>
          <w:szCs w:val="24"/>
        </w:rPr>
        <w:t>распоряжением Правительства Ханты-Мансийского автономного              округа - Югры от 18 декабря 2015 года № 748-рп «О комплексе мер по организации отдыха и оздоровления детей, проживающих в Ханты-Мансийском автономного округе – Югре, на 2016 год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,  разделом 4.1 решения Думы Белоярского района от 08 июня 2006 года № 42 «О гарантиях и компенсациях для лиц, проживающих в Белоярском районе, работающих в организациях, финансируемых  из бюджета Белоярского района», в целях организации и обеспечения в 2016 году отдыха, оздоровления, занятости детей, проживающих в Белоярском районе, п о с т а н о в л я 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Межведомственной комиссии по организации отдыха, оздоровления, занятости детей, подростков и молодежи Белоярского района осуществлять:</w:t>
      </w:r>
    </w:p>
    <w:p>
      <w:pPr>
        <w:pStyle w:val="Normal"/>
        <w:shd w:fill="FFFFFF" w:val="clear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ординацию </w:t>
      </w:r>
      <w:r>
        <w:rPr>
          <w:bCs/>
          <w:sz w:val="24"/>
        </w:rPr>
        <w:t xml:space="preserve">деятельности органов администрации Белоярского района, учреждений, предприятий и организаций по вопросам организации отдыха, оздоровления, занятости детей, </w:t>
      </w:r>
      <w:r>
        <w:rPr>
          <w:sz w:val="24"/>
          <w:szCs w:val="24"/>
        </w:rPr>
        <w:t>проживающих в Белоярском районе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ние совместно с Комитетом </w:t>
      </w:r>
      <w:r>
        <w:rPr>
          <w:color w:val="000000"/>
          <w:sz w:val="24"/>
          <w:szCs w:val="24"/>
        </w:rPr>
        <w:t xml:space="preserve">по образованию администрации Белоярского района </w:t>
      </w:r>
      <w:r>
        <w:rPr>
          <w:sz w:val="24"/>
          <w:szCs w:val="24"/>
        </w:rPr>
        <w:t xml:space="preserve">(Жданова Е.Ю.), </w:t>
      </w:r>
      <w:r>
        <w:rPr>
          <w:color w:val="000000"/>
          <w:sz w:val="24"/>
          <w:szCs w:val="24"/>
        </w:rPr>
        <w:t>Комитетом по делам молодёжи, физической культуре и спорту администрации Белоярского района (Майборода А.В.)</w:t>
      </w:r>
      <w:r>
        <w:rPr>
          <w:sz w:val="24"/>
          <w:szCs w:val="24"/>
        </w:rPr>
        <w:t xml:space="preserve"> организационно-методической помощи </w:t>
      </w:r>
      <w:r>
        <w:rPr>
          <w:bCs/>
          <w:sz w:val="24"/>
        </w:rPr>
        <w:t xml:space="preserve">учреждениям, предприятиям и организациям, обеспечивающим отдых, оздоровление, занятость детей, </w:t>
      </w:r>
      <w:r>
        <w:rPr>
          <w:sz w:val="24"/>
          <w:szCs w:val="24"/>
        </w:rPr>
        <w:t xml:space="preserve">на территории </w:t>
      </w:r>
      <w:r>
        <w:rPr>
          <w:bCs/>
          <w:sz w:val="24"/>
        </w:rPr>
        <w:t>Белоярского района</w:t>
      </w:r>
      <w:r>
        <w:rPr>
          <w:sz w:val="24"/>
          <w:szCs w:val="24"/>
        </w:rPr>
        <w:t>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Комитету по образованию администрации Белоярского района </w:t>
      </w:r>
      <w:r>
        <w:rPr>
          <w:sz w:val="24"/>
          <w:szCs w:val="24"/>
        </w:rPr>
        <w:t xml:space="preserve">(Жданова Е.Ю.), </w:t>
      </w:r>
      <w:r>
        <w:rPr>
          <w:color w:val="000000"/>
          <w:sz w:val="24"/>
          <w:szCs w:val="24"/>
        </w:rPr>
        <w:t>Комитету по делам молодёжи, физической культуре и спорту администрации Белоярского района (Майборода А.В.), муниципальному</w:t>
      </w:r>
      <w:r>
        <w:rPr>
          <w:sz w:val="24"/>
          <w:szCs w:val="24"/>
        </w:rPr>
        <w:t xml:space="preserve"> автономному учреждению физической культуры и спорта Белоярского района «База спорта и отдыха «Северянка»                   (Ананко И.А.)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тету по социальной политике администрации Белоярского района (Полякова Л.И.), Отделу опеки и попечительства администрации Белоярского района (Байдакова А.Н.), </w:t>
      </w:r>
      <w:r>
        <w:rPr>
          <w:color w:val="000000"/>
          <w:sz w:val="24"/>
          <w:szCs w:val="24"/>
        </w:rPr>
        <w:t>Комитету по культуре администрации Белоярского района (Нешина Г.Б.), Отделу по организации деятельности территориальной комиссии по делам несовершеннолетних и защите их прав администрации Белоярского района (Козыренко И.В.) обеспечить</w:t>
      </w:r>
      <w:r>
        <w:rPr>
          <w:sz w:val="24"/>
          <w:szCs w:val="24"/>
        </w:rPr>
        <w:t xml:space="preserve"> в период оздоровительной кампании 2016 года</w:t>
      </w:r>
      <w:r>
        <w:rPr>
          <w:color w:val="000000"/>
          <w:sz w:val="24"/>
          <w:szCs w:val="24"/>
        </w:rPr>
        <w:t xml:space="preserve">:  </w:t>
      </w:r>
    </w:p>
    <w:p>
      <w:pPr>
        <w:pStyle w:val="Normal"/>
        <w:shd w:fill="FFFFFF" w:val="clear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ю нормативных правовых актов </w:t>
      </w:r>
      <w:r>
        <w:rPr>
          <w:sz w:val="24"/>
          <w:szCs w:val="24"/>
        </w:rPr>
        <w:t xml:space="preserve">Российской Федерации,                            Ханты-Мансийского </w:t>
      </w:r>
      <w:r>
        <w:rPr>
          <w:color w:val="000000"/>
          <w:sz w:val="24"/>
          <w:szCs w:val="24"/>
        </w:rPr>
        <w:t xml:space="preserve">автономного округа - Югры, муниципальных нормативных правовых актов Белоярского района, касающихся организации </w:t>
      </w:r>
      <w:r>
        <w:rPr>
          <w:bCs/>
          <w:sz w:val="24"/>
        </w:rPr>
        <w:t>отдыха, оздоровления, занятости детей</w:t>
      </w:r>
      <w:r>
        <w:rPr>
          <w:color w:val="000000"/>
          <w:sz w:val="24"/>
          <w:szCs w:val="24"/>
        </w:rPr>
        <w:t xml:space="preserve">;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ю мероприятий, определенных </w:t>
      </w:r>
      <w:r>
        <w:rPr>
          <w:bCs/>
          <w:sz w:val="24"/>
          <w:szCs w:val="24"/>
        </w:rPr>
        <w:t xml:space="preserve">Комплексом мер по организации отдыха и оздоровления детей, проживающих в Белоярском районе, на 2016 год, </w:t>
      </w:r>
      <w:r>
        <w:rPr>
          <w:sz w:val="24"/>
          <w:szCs w:val="24"/>
        </w:rPr>
        <w:t>Комплексным планом мероприятий Белоярского района «Безопасный город для детей» на 2016 год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hd w:fill="FFFFFF" w:val="clear"/>
        <w:ind w:firstLine="700"/>
        <w:jc w:val="both"/>
        <w:rPr/>
      </w:pPr>
      <w:r>
        <w:rPr>
          <w:color w:val="000000"/>
          <w:sz w:val="24"/>
          <w:szCs w:val="24"/>
        </w:rPr>
        <w:t xml:space="preserve">- подбор и подготовку квалифицированных кадров, владеющих современными педагогическими и оздоровительными технологиями, проведение совещаний и </w:t>
      </w:r>
      <w:r>
        <w:rPr>
          <w:sz w:val="24"/>
          <w:szCs w:val="24"/>
        </w:rPr>
        <w:t>межведомственных</w:t>
      </w: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семинаров с участием организаторов </w:t>
      </w:r>
      <w:r>
        <w:rPr>
          <w:bCs/>
          <w:sz w:val="24"/>
        </w:rPr>
        <w:t>отдыха, оздоровления, занятости детей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целевое использование бюджетных средств всех уровней, выделяемых на мероприятия по организации отдыха</w:t>
      </w:r>
      <w:r>
        <w:rPr>
          <w:bCs/>
          <w:sz w:val="24"/>
        </w:rPr>
        <w:t>, оздоровления, занятости  детей, проживающих в Белоярском районе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привлечение внебюджетных источников финансирования для реализации проектов отдыха</w:t>
      </w:r>
      <w:r>
        <w:rPr>
          <w:bCs/>
          <w:sz w:val="24"/>
        </w:rPr>
        <w:t xml:space="preserve"> и оздоровления детей, проживающих в Белоярском районе</w:t>
      </w:r>
      <w:r>
        <w:rPr>
          <w:sz w:val="24"/>
          <w:szCs w:val="24"/>
        </w:rPr>
        <w:t xml:space="preserve">;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привлечение максимального количества детей, проживающих в Белоярском районе, к организованному отдыху, оздоровлению,  занятости</w:t>
      </w:r>
      <w:r>
        <w:rPr>
          <w:color w:val="000000"/>
          <w:sz w:val="24"/>
          <w:szCs w:val="24"/>
        </w:rPr>
        <w:t xml:space="preserve">;                                               </w:t>
      </w:r>
    </w:p>
    <w:p>
      <w:pPr>
        <w:pStyle w:val="Normal"/>
        <w:ind w:firstLine="705"/>
        <w:jc w:val="both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безопасность жизни и здоровья детей в ходе проведения детской оздоровительной кампании (страхование детей от несчастного случая в период нахождения в оздоровительном учреждении и в период следования в оздоровительное учреждение и обратно; санитарно-эпидемиологическое и медицинское обеспечение; противопожарную безопасность; сопровождение организованных групп детей к местам отдыха и оздоровления и обратно; безопасность в период нахождения организованных групп детей на детских игровых площадках)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организованных групп детей, следующих к местам отдыха и оздоровления и обратно, специалистами, назначенными в соответствии с квалификационными требованиями к сопровождающему групп детей.</w:t>
      </w:r>
      <w:r>
        <w:rPr/>
        <w:t xml:space="preserve">                                                                                               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3. Комитету по образованию администрации Белоярского района </w:t>
      </w:r>
      <w:r>
        <w:rPr>
          <w:sz w:val="24"/>
          <w:szCs w:val="24"/>
        </w:rPr>
        <w:t>(Жданова Е.Ю.)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рганизовать работу лагерей с дневным пребыванием детей на базе муниципальных общеобразовательных учреждений Белоярского района, муниципальных учреждений дополнительного образования Белоярского района, стационарных и </w:t>
      </w:r>
      <w:r>
        <w:rPr>
          <w:sz w:val="24"/>
          <w:szCs w:val="24"/>
        </w:rPr>
        <w:t>временных детских (подростковых) клубов</w:t>
      </w:r>
      <w:r>
        <w:rPr>
          <w:color w:val="000000"/>
          <w:sz w:val="24"/>
          <w:szCs w:val="24"/>
        </w:rPr>
        <w:t xml:space="preserve"> в каникулярное время 2016 года, палаточных лагерей </w:t>
      </w:r>
      <w:r>
        <w:rPr>
          <w:sz w:val="24"/>
          <w:szCs w:val="24"/>
        </w:rPr>
        <w:t>в период летних каникул 2016 го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руководителями муниципальных учреждений культуры сельских поселений в границах Белоярского района (по согласованию) в период летних каникул 2016 года организовать работу временных детских (подростковых) клуб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на базе муниципальных казенных учреждений культуры «Сельский дом культуры «Родник» в селах Полноват, Ванзеват, деревнях Пашторы, Тугияны, «Сельский дом культуры «Прометей» в селе Казым, деревнях Нумто, Юильск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беспечить в пределах доведенных лимитов бюджетных обязательств своевременное исполнение расходных обязательств по </w:t>
      </w:r>
      <w:r>
        <w:rPr>
          <w:sz w:val="24"/>
          <w:szCs w:val="24"/>
        </w:rPr>
        <w:t xml:space="preserve">оплате </w:t>
      </w:r>
      <w:r>
        <w:rPr>
          <w:color w:val="000000"/>
          <w:spacing w:val="1"/>
          <w:sz w:val="24"/>
          <w:szCs w:val="24"/>
        </w:rPr>
        <w:t xml:space="preserve">стоимости питания детям в </w:t>
      </w:r>
      <w:r>
        <w:rPr>
          <w:color w:val="000000"/>
          <w:sz w:val="24"/>
          <w:szCs w:val="24"/>
        </w:rPr>
        <w:t>возрасте от 6 до 17 лет (включительно)</w:t>
      </w:r>
      <w:r>
        <w:rPr>
          <w:color w:val="000000"/>
          <w:spacing w:val="1"/>
          <w:sz w:val="24"/>
          <w:szCs w:val="24"/>
        </w:rPr>
        <w:t xml:space="preserve"> в оздоровительных лагерях с дневным пребыванием детей, организуемых на базе </w:t>
      </w:r>
      <w:r>
        <w:rPr>
          <w:color w:val="000000"/>
          <w:sz w:val="24"/>
          <w:szCs w:val="24"/>
        </w:rPr>
        <w:t xml:space="preserve">муниципальных общеобразовательных учреждений Белоярского района, муниципальных учреждений дополнительного образования Белоярского района, стационарных и </w:t>
      </w:r>
      <w:r>
        <w:rPr>
          <w:sz w:val="24"/>
          <w:szCs w:val="24"/>
        </w:rPr>
        <w:t>временных детских (подростковых) клубов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"/>
          <w:sz w:val="24"/>
          <w:szCs w:val="24"/>
        </w:rPr>
        <w:t xml:space="preserve"> детям в возрасте от 8 до 17 лет (включительно) </w:t>
      </w:r>
      <w:r>
        <w:rPr>
          <w:color w:val="000000"/>
          <w:sz w:val="24"/>
          <w:szCs w:val="24"/>
        </w:rPr>
        <w:t>в палаточных лагеря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счёт средст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а Белоярского района</w:t>
      </w:r>
      <w:r>
        <w:rPr>
          <w:color w:val="000000"/>
          <w:spacing w:val="1"/>
          <w:sz w:val="24"/>
          <w:szCs w:val="24"/>
        </w:rPr>
        <w:t>;</w:t>
      </w:r>
    </w:p>
    <w:p>
      <w:pPr>
        <w:pStyle w:val="Normal"/>
        <w:tabs>
          <w:tab w:val="clear" w:pos="709"/>
          <w:tab w:val="left" w:pos="9400" w:leader="none"/>
        </w:tabs>
        <w:ind w:firstLine="8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существить целевое использование бюджетных ассигнований, предусмотренных на реализацию подпрограммы «Организация отдыха детей в каникулярное время на базе образовательных учреждений» муниципальной программы Белоярского района «Развитие образования Белоярского района на 2014 -2020 годы» за счёт средст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а Белоярского района</w:t>
      </w:r>
      <w:r>
        <w:rPr>
          <w:sz w:val="24"/>
          <w:szCs w:val="24"/>
        </w:rPr>
        <w:t xml:space="preserve">;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Комитетом по делам молодёжи, физической культуре и спорту администрации Белоярского района (Майборода А.В.) и Комитетом по культуре администрации Белоярского района (Нешина Г.Б.) разработать и внедрить программы работы с детьми в условиях площадок и клубов по месту жительства, а также использования малозатратных форм отдыха и «дворовой педагогики».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 xml:space="preserve">Комитету по делам молодёжи, физической культуре и спорту администрации Белоярского района (Майборода А.В.):     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>- организовать работу</w:t>
      </w:r>
      <w:r>
        <w:rPr>
          <w:sz w:val="24"/>
          <w:szCs w:val="24"/>
        </w:rPr>
        <w:t xml:space="preserve"> муниципального автономного учреждения физической культуры и спорта Белоярского района «База спорта и отдыха «Северянка» в режиме</w:t>
      </w:r>
      <w:r>
        <w:rPr>
          <w:color w:val="000000"/>
          <w:sz w:val="24"/>
          <w:szCs w:val="24"/>
        </w:rPr>
        <w:t xml:space="preserve"> лагеря с круглосуточным и дневным пребыванием детей </w:t>
      </w:r>
      <w:r>
        <w:rPr>
          <w:sz w:val="24"/>
          <w:szCs w:val="24"/>
        </w:rPr>
        <w:t>в каникулярное время в течение 2016 года и обеспечить на его базе организацию отдыха и оздоровления детей в возрасте от 6 до 17 лет (включительно), проживающих в Белоярском районе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 xml:space="preserve">организовать работу спортивно-оздоровительного лагеря с дневным пребыванием детей на базе </w:t>
      </w:r>
      <w:r>
        <w:rPr>
          <w:sz w:val="24"/>
          <w:szCs w:val="24"/>
        </w:rPr>
        <w:t>муниципального автономного учреждения физической культуры и спорта Белоярского района «Дворец спорта» для детей в возрасте от 6 до 17 лет (включительно), проживающих на территории Белоярского района в период летних каникул 2016 год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работу лагеря труда и отдыха с дневным пребыванием детей на базе муниципального казенного учреждения Белоярского района «Молодёжный центр «Спутник» в летний период 2016 года;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- обеспечить организацию сбора документов и распределение путёвок в учреждения отдыха и оздоровления, расположенные за пределами Белоярского района, а также в оздоровительные лагеря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, </w:t>
      </w:r>
      <w:r>
        <w:rPr>
          <w:color w:val="000000"/>
          <w:sz w:val="24"/>
          <w:szCs w:val="24"/>
        </w:rPr>
        <w:t xml:space="preserve">спортивно-оздоровительный лагерь с дневным пребыванием детей на базе </w:t>
      </w:r>
      <w:r>
        <w:rPr>
          <w:sz w:val="24"/>
          <w:szCs w:val="24"/>
        </w:rPr>
        <w:t>муниципального автономного учреждения физической культуры и спорта Белоярского района «Дворец спорта» для детей в возрасте от 6 до 17 лет (включительно), лагеря труда и отдыха с дневным пребыванием детей на базе муниципального казенного учреждения Белоярского района «Молодёжный центр «Спутник»  для детей в возрасте от 14 до 17 лет (включительно), проживающих на территории Белоярского района;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бор документов и распределение наградных путевок, выделенных детям в возрасте от 12 до 18 лет - победителям молодежных конкурсов, фестивалей, слетов, соревнований, проводимых в Российской Федерации, автономном округе, муниципальных образованиях, представителям общественных движений, одаренным детям в возрасте от 6 до 18 лет, проявившим способности в сфере спорта, выделенным Департаментом образования и молодежной политики</w:t>
      </w:r>
      <w:r>
        <w:rPr>
          <w:color w:val="000000"/>
          <w:sz w:val="24"/>
          <w:szCs w:val="24"/>
        </w:rPr>
        <w:t xml:space="preserve"> Ханты-Мансийского автономного округа - Югры</w:t>
      </w:r>
      <w:r>
        <w:rPr>
          <w:sz w:val="24"/>
          <w:szCs w:val="24"/>
        </w:rPr>
        <w:t>, Департаментом физической культуры и спорта Ханты-Мансийского автономного округа – Югры,  формирование, отправку и встречу организованных групп детей;</w:t>
      </w:r>
    </w:p>
    <w:p>
      <w:pPr>
        <w:pStyle w:val="Normal"/>
        <w:ind w:left="700" w:hanging="0"/>
        <w:jc w:val="both"/>
        <w:rPr/>
      </w:pPr>
      <w:r>
        <w:rPr>
          <w:sz w:val="24"/>
          <w:szCs w:val="24"/>
        </w:rPr>
        <w:t>- обеспечить в период проведения оздоровительной кампании 2016 год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) реализацию программ работы с детьми в возрасте от 6 до 17 лет (включительно)  в условиях клубов по месту жительства на базе молодёжных клубов муниципального казенного учреждения Белоярского района «Молодёжный центр «Спутник» в летний период 2016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привлечение специалистов по организации физкультурно-оздоровительной работы, спортинструкторов и помощников спортинструкторов из числа студентов и старшеклассников для организации работы с детьми на дворовых спортивных площадках и в клубах по месту жительства;                 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в) эффективное использование спортивных сооружений, находящихся в собственности Белоярского района;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проведение комплексных спортивно-массовых мероприятий, в том числе </w:t>
      </w:r>
      <w:r>
        <w:rPr>
          <w:sz w:val="24"/>
          <w:szCs w:val="24"/>
        </w:rPr>
        <w:t>организационно-экспериментальной апробации отдельных видов испытаний (тестов, согласно возрастным ступеням), входящих во Всероссийский физкультурно-спортивный комплекс «Готов к труду и обороне»</w:t>
      </w:r>
      <w:r>
        <w:rPr>
          <w:color w:val="000000"/>
          <w:sz w:val="24"/>
          <w:szCs w:val="24"/>
        </w:rPr>
        <w:t xml:space="preserve">;  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д) методическое руководство и организацию спортивно-массовой работы в детских оздоровительных лагерях различных типов;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совместно с казенным учреждением Ханты-Мансийского автономного           округа - Югры «Белоярский центр занятости населения» (Фаизова Н.В.) (по согласованию), администрациями сельских поселений в границах Белоярского района (по согласованию) осуществить разработку, выполнение и финансирование</w:t>
      </w:r>
      <w:r>
        <w:rPr>
          <w:color w:val="000000"/>
          <w:sz w:val="24"/>
          <w:szCs w:val="24"/>
        </w:rPr>
        <w:t xml:space="preserve"> за счёт средст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бюджета Белоярского района</w:t>
      </w:r>
      <w:r>
        <w:rPr>
          <w:sz w:val="24"/>
          <w:szCs w:val="24"/>
        </w:rPr>
        <w:t xml:space="preserve"> мероприятий по обеспечению временного трудоустройства несовершеннолетних в возрасте от 14 до 18 лет в свободное от учёбы время; направлять в первоочередном порядке на временную работу детей-сирот и детей, оставшихся без попечения родителей, детей из семей, состоящих на учете в территориальной комиссии по делам несовершеннолетних и защите их прав при администрации Белоярского района; провести работу по привлечению работодателей к организации временных рабочих мест для трудоустройства несовершеннолетних граждан;</w:t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осуществить целевое использование бюджетных ассигнований, предусмотренных на реализацию подпрограммы «Организация отдыха и оздоровления детей» муниципальной программы Белоярского района «Развитие физической культуры, спорта и молодежной политики на территории Белоярского района  на 2014-2020 годы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счёт средст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а Белоярского района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autoSpaceDE w:val="false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</w:t>
      </w:r>
      <w:r>
        <w:rPr>
          <w:color w:val="000000"/>
          <w:sz w:val="24"/>
          <w:szCs w:val="24"/>
        </w:rPr>
        <w:t xml:space="preserve">осуществить финансирование </w:t>
      </w:r>
      <w:r>
        <w:rPr>
          <w:sz w:val="24"/>
          <w:szCs w:val="24"/>
        </w:rPr>
        <w:t>расходов на оплату компенсации стоимости проезда в учреждения отдыха и оздоровления, расположенные за пределами Белоярского района, и обратно, по путевкам, приобретенным уполномоченным органом (учреждением) Белоярского детям работников организаций, финансируемых из бюджета Белоярского района, в размере 50 % от фактических расходов</w:t>
      </w:r>
      <w:r>
        <w:rPr>
          <w:color w:val="000000"/>
          <w:sz w:val="24"/>
          <w:szCs w:val="24"/>
        </w:rPr>
        <w:t xml:space="preserve"> за счёт средств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бюджета Белоярского район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 xml:space="preserve">осуществить финансирование </w:t>
      </w:r>
      <w:r>
        <w:rPr>
          <w:sz w:val="24"/>
          <w:szCs w:val="24"/>
        </w:rPr>
        <w:t>расходов на оплату стоимости проезда к местам сбора организованных групп детей, следующих к местам отдыха и оздоровления за пределами Белоярского района, по наградным путевкам, выделенным Департаментом образования и молодежной политики</w:t>
      </w:r>
      <w:r>
        <w:rPr>
          <w:color w:val="000000"/>
          <w:sz w:val="24"/>
          <w:szCs w:val="24"/>
        </w:rPr>
        <w:t xml:space="preserve"> Ханты-Мансийского автономного округа - Югры</w:t>
      </w:r>
      <w:r>
        <w:rPr>
          <w:sz w:val="24"/>
          <w:szCs w:val="24"/>
        </w:rPr>
        <w:t xml:space="preserve">, Департаментом физической культуры и спорта Ханты-Мансийского автономного             округа - Югры, и обратно, и расходов на </w:t>
      </w:r>
      <w:r>
        <w:rPr>
          <w:color w:val="000000"/>
          <w:sz w:val="24"/>
          <w:szCs w:val="24"/>
        </w:rPr>
        <w:t>оплату</w:t>
      </w:r>
      <w:r>
        <w:rPr/>
        <w:t xml:space="preserve"> </w:t>
      </w:r>
      <w:r>
        <w:rPr>
          <w:sz w:val="24"/>
          <w:szCs w:val="24"/>
        </w:rPr>
        <w:t>стоимости</w:t>
      </w:r>
      <w:r>
        <w:rPr>
          <w:color w:val="000000"/>
          <w:sz w:val="24"/>
          <w:szCs w:val="24"/>
        </w:rPr>
        <w:t xml:space="preserve"> услуг лиц, сопровождающих </w:t>
      </w:r>
      <w:r>
        <w:rPr>
          <w:sz w:val="24"/>
          <w:szCs w:val="24"/>
        </w:rPr>
        <w:t>организованные группы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5. Муниципальному автономному учреждению физической культуры и спорта Белоярского района «База спорта и отдыха «Северянка» (Ананко И.А.)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- организовать в каникулярное время 2016 года отдых детей в возрасте от 6 до 17 лет (включительно), проживающих на территории Белоярского района, в том числе детей, </w:t>
      </w:r>
      <w:r>
        <w:rPr>
          <w:color w:val="000000"/>
          <w:sz w:val="24"/>
          <w:szCs w:val="24"/>
        </w:rPr>
        <w:t xml:space="preserve">находящихся в трудной жизненной ситуации, </w:t>
      </w:r>
      <w:r>
        <w:rPr>
          <w:sz w:val="24"/>
          <w:szCs w:val="24"/>
        </w:rPr>
        <w:t>детей-сирот и детей, оставшихся без попечения родителей, в оздоровительных лагерях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организацию отдыха и оздоровления детей в возрасте от 6 до 17 лет (включительно), проживающих на территории Белоярского района, в том числе детей, </w:t>
      </w:r>
      <w:r>
        <w:rPr>
          <w:color w:val="000000"/>
          <w:sz w:val="24"/>
          <w:szCs w:val="24"/>
        </w:rPr>
        <w:t xml:space="preserve">находящихся в трудной жизненной ситуации, </w:t>
      </w:r>
      <w:r>
        <w:rPr>
          <w:sz w:val="24"/>
          <w:szCs w:val="24"/>
        </w:rPr>
        <w:t>детей-сирот и детей, оставшихся без попечения родителей, в учреждениях отдыха и оздоровления, расположенных за пределами Белоярского район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 обеспечить организацию отдыха и оздоровления детей в возрасте от 6 до 17 лет (включительно), проживающих на территории Белоярского района в этнической среде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сбор документов, формирование, отправку и встречу организованных групп детей, следующих в учреждения отдыха и оздоровления, расположенные за пределами Белоярского района, а также в оздоровительные лагеря с дневным и круглосуточным пребыванием  детей на базе муниципального автономного учреждения физической культуры и спорта Белоярского района «База спорта и отдыха «Северянка».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6. Комитету по социальной политике администрации Белоярского района (Полякова Л.И.)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ить распределение путёвок, приобретенных уполномоченным органом (учреждением) Белоярского района, детям в возрасте от 6 до 17 лет (включительно), </w:t>
      </w:r>
      <w:r>
        <w:rPr>
          <w:color w:val="000000"/>
          <w:sz w:val="24"/>
          <w:szCs w:val="24"/>
        </w:rPr>
        <w:t xml:space="preserve">находящимся в трудной жизненной ситуации, за исключением детей-сирот и детей, оставшихся без попечения родителей, </w:t>
      </w:r>
      <w:r>
        <w:rPr>
          <w:sz w:val="24"/>
          <w:szCs w:val="24"/>
        </w:rPr>
        <w:t xml:space="preserve">в учреждения отдыха и оздоровления, расположенные за пределами Белоярского района, а также в оздоровительные лагеря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, </w:t>
      </w:r>
      <w:r>
        <w:rPr>
          <w:color w:val="000000"/>
          <w:sz w:val="24"/>
          <w:szCs w:val="24"/>
        </w:rPr>
        <w:t xml:space="preserve">организовать </w:t>
      </w:r>
      <w:r>
        <w:rPr>
          <w:sz w:val="24"/>
          <w:szCs w:val="24"/>
        </w:rPr>
        <w:t>сбор документов, формирование, отправку и встречу организованных групп детей указанной категори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казать материальную помощь семьям, находящимся в трудной жизненной ситуации для детей в возрасте от 6 до 17 лет (включительно), </w:t>
      </w:r>
      <w:r>
        <w:rPr>
          <w:color w:val="000000"/>
          <w:sz w:val="24"/>
          <w:szCs w:val="24"/>
        </w:rPr>
        <w:t>проживающих на территории Белоярского района, выезжающих</w:t>
      </w:r>
      <w:r>
        <w:rPr>
          <w:sz w:val="24"/>
          <w:szCs w:val="24"/>
        </w:rPr>
        <w:t xml:space="preserve"> в учреждения отдыха и оздоровления, расположенные за пределами Белоярского района по путевкам, приобретенным уполномоченным органом (учреждением) Белоярского района, в размере расходов стоимости проезда к месту отдыха и обратно и расходов на проживание в промежуточных пунктах по пути следования;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казать материальную помощь семьям, находящимся в трудной жизненной ситуации, за пребывание детей в возрасте от 6 до 17 лет (включительно), </w:t>
      </w:r>
      <w:r>
        <w:rPr>
          <w:color w:val="000000"/>
          <w:sz w:val="24"/>
          <w:szCs w:val="24"/>
        </w:rPr>
        <w:t>проживающих на территории Белоярского района,</w:t>
      </w:r>
      <w:r>
        <w:rPr>
          <w:sz w:val="24"/>
          <w:szCs w:val="24"/>
        </w:rPr>
        <w:t xml:space="preserve"> в оздоровительных лагерях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размере стоимости родительской платы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7. Отделу опеки и попечительства администрации Белоярского района (Байдакова А.Н.) организовать сбор документов, распределение путёвок в учреждения отдыха и оздоровления, расположенные за пределами Белоярского района, приобретенных уполномоченным органом (учреждением) Белоярского района, а также в оздоровительные лагеря с дневным и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, формирование, отправку и встречу организованных групп детей-сирот и детей, оставшихся без попечения родителей.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8. Комитету по культуре администрации Белоярского района (Нешина Г.Б.):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 xml:space="preserve">- обеспечить участие муниципальных учреждений культуры Белоярского района в организации работы с детьми в период оздоровительной кампании;                                        </w:t>
      </w:r>
    </w:p>
    <w:p>
      <w:pPr>
        <w:pStyle w:val="Normal"/>
        <w:ind w:firstLine="800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в период оздоровительной кампании проведение городских, районных фестивалей, конкурсов, выставок, иных культурно-массовых мероприяти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культурно-экскурсионное обслуживание организованных групп детей в муниципальных учреждениях культуры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нять меры по корректировке режима работы муниципальных учреждений культуры Белоярского района с учетом потребностей детей в организации досуга;     </w:t>
      </w:r>
    </w:p>
    <w:p>
      <w:pPr>
        <w:pStyle w:val="Normal"/>
        <w:ind w:firstLine="800"/>
        <w:jc w:val="both"/>
        <w:rPr/>
      </w:pPr>
      <w:r>
        <w:rPr>
          <w:sz w:val="24"/>
          <w:szCs w:val="24"/>
        </w:rPr>
        <w:t>- организовать сбор документов и распределение наградных путевок, выделенных одаренным детям, проявившим способности в сфере культуры, в возрасте от 6 до 18 лет, Департаментом культуры Ханты-Мансийского автономного округа – Югры,   формирование, отправку и встречу организованных групп дете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осуществить финансирование за счёт средств</w:t>
      </w:r>
      <w:r>
        <w:rPr/>
        <w:t xml:space="preserve"> </w:t>
      </w:r>
      <w:r>
        <w:rPr>
          <w:sz w:val="24"/>
          <w:szCs w:val="24"/>
        </w:rPr>
        <w:t xml:space="preserve">бюджета Белоярского района стоимости проезда к местам сбора организованных групп детей, следующих к местам отдыха за пределами Белоярского района по наградным путевкам, выделенным Департаментом культуры Ханты-Мансийского автономного округа - Югры, и обратно, и командировочных расходов сопровождающих организованных групп.                                                                                                                                          </w:t>
      </w:r>
    </w:p>
    <w:p>
      <w:pPr>
        <w:pStyle w:val="Normal"/>
        <w:ind w:firstLine="69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9. </w:t>
      </w:r>
      <w:r>
        <w:rPr>
          <w:color w:val="000000"/>
          <w:sz w:val="24"/>
          <w:szCs w:val="24"/>
        </w:rPr>
        <w:t xml:space="preserve"> Отделу по организации деятельности территориальной комиссии по делам несовершеннолетних и защите их прав администрации Белоярского района (Козыренко И.В.) оказать содействие в организации в каникулярное время 2016 года отдыха, оздоровления, занятости детей, находящихся в социально опасном положении.                                                                 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Автономному учреждению Белоярского района «Белоярский информационный центр «Квадрат» (Луценко Е.П.) осуществить информационное сопровождение мероприятий по организации и обеспечению оздоровительной кампании 2016 года.  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/>
      </w:pPr>
      <w:r>
        <w:rPr>
          <w:sz w:val="24"/>
          <w:szCs w:val="24"/>
        </w:rPr>
        <w:t>11. Отделу по делам гражданской обороны и чрезвычайным ситуациям администрации Белоярского района (Гончаров А.Н.) обеспечить до начала купального сезона 2016 года проведение мероприятий по подготовке городского пляжа к летней оздоровительной кампани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12. Комитету муниципальной собственности (Трофимов А.В.), Управлению жилищно-коммунального хозяйства администрации Белоярского района (Орлов А.А.) обеспечить: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в срок до 23 мая 2016 года проведение мероприятий по контролю за подготовкой к приемке спортивных объектов, сооружений, игровых комплексов, плоскостных сооружений, малых архитектурных форм, расположенных в городском поселении Белоярский, являющихся муниципальной собственностью Белоярского района, находящихся в свободном доступе для посещения детьми, за исключением площадок, находящихся в ведении учреждений социальной сферы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оздоровительной кампании контроль соответствия требованиям безопасности эксплуатации, а также санитарной очистки на спортивных объектах, сооружениях, игровых комплексах, плоскостных сооружениях, малых архитектурных формах, расположенных в городском поселении Белоярский, являющихся муниципальной собственностью Белоярского района, находящихся в свободном доступе для посещения детьми, за исключением площадок, находящихся в ведении учреждений социальной сферы, а также на городском пляже.</w:t>
      </w:r>
    </w:p>
    <w:p>
      <w:pPr>
        <w:pStyle w:val="Normal"/>
        <w:ind w:firstLine="700"/>
        <w:rPr/>
      </w:pPr>
      <w:r>
        <w:rPr>
          <w:sz w:val="24"/>
          <w:szCs w:val="24"/>
        </w:rPr>
        <w:t>13. Рекомендовать: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>1) главам сельских поселений в границах Белоярского района на территории сельских поселений в границах Белоярского района: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оказывать содействие в организации отдыха и оздоровления детей в каникулярное время в течение 2016 года;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уществлять </w:t>
      </w:r>
      <w:r>
        <w:rPr>
          <w:sz w:val="24"/>
          <w:szCs w:val="24"/>
        </w:rPr>
        <w:t>проведение мероприятий по организации временного трудоустройства несовершеннолетних в возрасте от 14 до 18 лет в свободное от учёбы время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705"/>
        <w:jc w:val="both"/>
        <w:rPr/>
      </w:pPr>
      <w:r>
        <w:rPr>
          <w:sz w:val="24"/>
          <w:szCs w:val="24"/>
        </w:rPr>
        <w:t>- в срок до 23 мая 2016 года провести мероприятия по подготовке к приемке спортивных объектов, сооружений, игровых комплексов, плоскостных сооружений, расположенных в сельских поселениях</w:t>
      </w:r>
      <w:r>
        <w:rPr>
          <w:color w:val="000000"/>
          <w:sz w:val="24"/>
          <w:szCs w:val="24"/>
        </w:rPr>
        <w:t xml:space="preserve"> в границах Белоярского района</w:t>
      </w:r>
      <w:r>
        <w:rPr>
          <w:sz w:val="24"/>
          <w:szCs w:val="24"/>
        </w:rPr>
        <w:t>, являющихся муниципальной собственностью Белоярского района и сельских поселений в границах Белоярского района, находящихся в свободном доступе для посещения детьми, за исключением площадок, находящихся в ведении учреждений социальной сферы;</w:t>
      </w:r>
    </w:p>
    <w:p>
      <w:pPr>
        <w:pStyle w:val="Normal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  <w:t>- в течение оздоровительной кампании обеспечить контроль соответствия требованиям безопасности и санитарной очистки на спортивных объектах, сооружениях, игровых комплексах, плоскостных сооружениях, расположенных в сельских поселениях</w:t>
      </w:r>
      <w:r>
        <w:rPr>
          <w:color w:val="000000"/>
          <w:sz w:val="24"/>
          <w:szCs w:val="24"/>
        </w:rPr>
        <w:t xml:space="preserve"> в границах</w:t>
      </w:r>
      <w:r>
        <w:rPr>
          <w:sz w:val="24"/>
          <w:szCs w:val="24"/>
        </w:rPr>
        <w:t xml:space="preserve"> Белоярского района, являющихся муниципальной собственностью Белоярского района и сельских поселений в границах Белоярского района, находящихся в свободном доступе для посещения детьми, за исключением площадок, находящихся в ведении учреждений социальной сферы;</w:t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>2) бюджетному учреждению Ханты-Мансийского автономного округа - Югры «Белоярская районная больница» (Маренко А.М.) в период летних каникул 2016 года организовать и обеспечить:</w:t>
      </w:r>
    </w:p>
    <w:p>
      <w:pPr>
        <w:pStyle w:val="Normal"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  <w:t>- работу детского оздоровительного стационара на базе педиатрического отделения стационара бюджетного учреждения Ханты-Мансийского автономного округа - Югры «Белоярская районная больница»</w:t>
      </w:r>
      <w:r>
        <w:rPr>
          <w:color w:val="000000"/>
          <w:sz w:val="24"/>
          <w:szCs w:val="24"/>
        </w:rPr>
        <w:t xml:space="preserve"> для детей в возрасте от 6 до 17 лет (включительно), проживающих в Белоярском районе и имеющих хронические заболевания;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нтроль качественного медицинского обслуживания, проведения оздоровительной работы в оздоровительных учреждениях Белоярского района с учетом дифференцированного подхода к состоянию здоровья детей (соответственно группам здоровья), структуры заболеваний, в том числе с привлечением специалистов по лечебной физической культуре;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проведение </w:t>
      </w:r>
      <w:r>
        <w:rPr>
          <w:sz w:val="24"/>
          <w:szCs w:val="24"/>
        </w:rPr>
        <w:t>медицинских осмотров («медицинских фильтров») организованных групп детей, направляющихся в оздоровительные организации, расположенные за пределами Белоярского района, в пунктах выезда/въезда (аэропорты, автовокзалы);</w:t>
      </w:r>
    </w:p>
    <w:p>
      <w:pPr>
        <w:pStyle w:val="Normal"/>
        <w:ind w:firstLine="700"/>
        <w:jc w:val="both"/>
        <w:rPr/>
      </w:pPr>
      <w:r>
        <w:rPr>
          <w:color w:val="000000"/>
          <w:sz w:val="24"/>
          <w:szCs w:val="24"/>
        </w:rPr>
        <w:t xml:space="preserve">- бесплатное проведение медицинских осмотров детей, направляемых в детские оздоровительные учреждения всех типов и медицинских осмотров несовершеннолетних при оформлении временной занятости в летний период; 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>проведение иммунизации детей</w:t>
      </w:r>
      <w:r>
        <w:rPr>
          <w:color w:val="000000"/>
          <w:sz w:val="24"/>
          <w:szCs w:val="24"/>
        </w:rPr>
        <w:t>, выезжающих на отдых за пределы                          Ханты-Мансийского автономного округа – Югры, с учётом особенностей территории выезд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ю мероприятий, определенных </w:t>
      </w:r>
      <w:r>
        <w:rPr>
          <w:bCs/>
          <w:sz w:val="24"/>
          <w:szCs w:val="24"/>
        </w:rPr>
        <w:t xml:space="preserve">Комплексом мер по организации отдыха и оздоровления детей, проживающих в Белоярском районе, на 2016 год, </w:t>
      </w:r>
      <w:r>
        <w:rPr>
          <w:sz w:val="24"/>
          <w:szCs w:val="24"/>
        </w:rPr>
        <w:t>Комплексным планом мероприятий Белоярского района «Безопасный город для детей» на 2016 год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отделу Министерства внутренних дел Российской Федерации по Белоярскому району (Борискин Ю.П.) организовать и обеспечить</w:t>
      </w:r>
      <w:r>
        <w:rPr>
          <w:sz w:val="24"/>
          <w:szCs w:val="24"/>
        </w:rPr>
        <w:t xml:space="preserve"> в период оздоровительной кампании 2016 года</w:t>
      </w:r>
      <w:r>
        <w:rPr>
          <w:color w:val="000000"/>
          <w:sz w:val="24"/>
          <w:szCs w:val="24"/>
        </w:rPr>
        <w:t xml:space="preserve">:  :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зработку дополнительных мер по предупреждению детской безнадзорности и беспризорности, криминализации подростковой среды в</w:t>
      </w:r>
      <w:r>
        <w:rPr>
          <w:sz w:val="24"/>
          <w:szCs w:val="24"/>
        </w:rPr>
        <w:t xml:space="preserve"> каникулярное время</w:t>
      </w:r>
      <w:r>
        <w:rPr>
          <w:color w:val="000000"/>
          <w:sz w:val="24"/>
          <w:szCs w:val="24"/>
        </w:rPr>
        <w:t xml:space="preserve">;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color w:val="000000"/>
          <w:sz w:val="24"/>
          <w:szCs w:val="24"/>
        </w:rPr>
        <w:t xml:space="preserve">- охрану общественного порядка во время проведения массовых мероприятий в </w:t>
      </w:r>
      <w:r>
        <w:rPr>
          <w:sz w:val="24"/>
          <w:szCs w:val="24"/>
        </w:rPr>
        <w:t>каникулярное время</w:t>
      </w:r>
      <w:r>
        <w:rPr>
          <w:color w:val="000000"/>
          <w:sz w:val="24"/>
          <w:szCs w:val="24"/>
        </w:rPr>
        <w:t xml:space="preserve">;   </w:t>
      </w:r>
    </w:p>
    <w:p>
      <w:pPr>
        <w:pStyle w:val="Normal"/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провождение и охрану общественного порядка при перевозке организованных групп детей, следующих автотранспортом к местам проведения отдыха и оздоровления, культурно-массовых, спортивно-оздоровительных мероприятий и обратно, в пределах территории Белоярского район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ю мероприятий, определенных </w:t>
      </w:r>
      <w:r>
        <w:rPr>
          <w:bCs/>
          <w:sz w:val="24"/>
          <w:szCs w:val="24"/>
        </w:rPr>
        <w:t xml:space="preserve">Комплексом мер по организации отдыха и оздоровления детей, проживающих в Белоярском районе, на 2016 год, </w:t>
      </w:r>
      <w:r>
        <w:rPr>
          <w:sz w:val="24"/>
          <w:szCs w:val="24"/>
        </w:rPr>
        <w:t>Комплексным планом мероприятий Белоярского района «Безопасный город для детей» на 2016 год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территориальному отделу управления Роспотребнадзора по                                    Ханты - Мансийскому автономному округу - Югре   в  Белоярском  районе и Березовском районе (Азанов А.В.) обеспечить: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существление государственного санитарно-эпидемиологического надзора за состоянием детских оздоровительных учреждений, соблюдением норм сбалансированного питания и обеспечения доброкачественной питьевой водой в учреждениях отдыха и оздоровления, временной занятости несовершеннолетних граждан и при перевозке организованных групп детей к местам отдыха и обратно на территории Белоярского района;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оведением иммунизации детей, выезжающих на отдых за пределы Белоярского район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ю мероприятий, определенных </w:t>
      </w:r>
      <w:r>
        <w:rPr>
          <w:bCs/>
          <w:sz w:val="24"/>
          <w:szCs w:val="24"/>
        </w:rPr>
        <w:t xml:space="preserve">Комплексом мер по организации отдыха и оздоровления детей, проживающих в Белоярском районе, на 2016 год, </w:t>
      </w:r>
      <w:r>
        <w:rPr>
          <w:sz w:val="24"/>
          <w:szCs w:val="24"/>
        </w:rPr>
        <w:t>Комплексным планом мероприятий Белоярского района «Безопасный город для детей» на 2016 год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управлению социальной защиты населения по Белоярскому району Департамента социального развития населения Ханты-Мансийского автономного                  округа - Югры (Сватков С.А.) организовать и обеспечить в период оздоровительной кампании 2016 года: </w:t>
      </w:r>
    </w:p>
    <w:p>
      <w:pPr>
        <w:pStyle w:val="Normal"/>
        <w:ind w:firstLine="700"/>
        <w:jc w:val="both"/>
        <w:rPr/>
      </w:pPr>
      <w:r>
        <w:rPr>
          <w:sz w:val="24"/>
          <w:szCs w:val="24"/>
        </w:rPr>
        <w:t>-  отдых и оздоровление детей, находящихся в трудной жизненной ситуации  в лагере с дневным пребыванием детей, организованном на базе  бюджетного учреждения Ханты-Мансийского автономного округа - Югры «Комплексный центр социального обслуживания населения «Милосердие»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 реализацию мероприятий, определенных </w:t>
      </w:r>
      <w:r>
        <w:rPr>
          <w:bCs/>
          <w:sz w:val="24"/>
          <w:szCs w:val="24"/>
        </w:rPr>
        <w:t xml:space="preserve">Комплексом мер по организации отдыха и оздоровления детей, проживающих в Белоярском районе, на 2016 год, </w:t>
      </w:r>
      <w:r>
        <w:rPr>
          <w:sz w:val="24"/>
          <w:szCs w:val="24"/>
        </w:rPr>
        <w:t>Комплексным планом мероприятий Белоярского района «Безопасный город для детей» на 2016 год;</w:t>
      </w: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6) управляющим компаниям, товариществам собственников жилья: обеспечить проведение мероприятий по подготовке и эксплуатации детских придомовых спортивных объектов, сооружений, игровых комплексов, плоскостных сооружений, малых архитектурных форм, находящихся в свободном доступе для посещения детьми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4.</w:t>
      </w:r>
      <w:r>
        <w:rPr>
          <w:color w:val="000000"/>
          <w:sz w:val="24"/>
          <w:szCs w:val="24"/>
        </w:rPr>
        <w:t xml:space="preserve">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ind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Главы Белоярского района                                                                                     С.П.Маненков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Char1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24:00Z</dcterms:created>
  <dc:creator>TarasovaAN</dc:creator>
  <dc:description/>
  <cp:keywords/>
  <dc:language>en-US</dc:language>
  <cp:lastModifiedBy>Кавецкая Светлана Романовна</cp:lastModifiedBy>
  <cp:lastPrinted>2015-03-12T15:29:00Z</cp:lastPrinted>
  <dcterms:modified xsi:type="dcterms:W3CDTF">2016-01-28T11:17:00Z</dcterms:modified>
  <cp:revision>39</cp:revision>
  <dc:subject/>
  <dc:title> </dc:title>
</cp:coreProperties>
</file>